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Times New Roman" w:hAnsi="Times New Roman"/>
          <w:b/>
          <w:color w:val="000000"/>
          <w:sz w:val="20"/>
        </w:rPr>
        <w:t>Westlaw Delivery Summary Report for ANCHORS,LINDSA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tbl>
      <w:tblPr>
        <w:tblW w:w="9119" w:type="dxa"/>
        <w:jc w:val="left"/>
        <w:tblInd w:w="0" w:type="dxa"/>
        <w:tblLayout w:type="fixed"/>
        <w:tblCellMar>
          <w:top w:w="0" w:type="dxa"/>
          <w:left w:w="0" w:type="dxa"/>
          <w:bottom w:w="0" w:type="dxa"/>
          <w:right w:w="0" w:type="dxa"/>
        </w:tblCellMar>
      </w:tblPr>
      <w:tblGrid>
        <w:gridCol w:w="3779"/>
        <w:gridCol w:w="5339"/>
      </w:tblGrid>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Your Search:</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PUBLICLY-ASSISTED AFFORDABLE HOUSING"</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Date/Time of Reques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Monday, March 1, 2010 16:19 Central</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Client Identifier:</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LINDSAY ANCHORS</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Database:</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USER-DEFINED-MB</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Citation Tex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MA S. Jour., 06/25/2009</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Lin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185</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Document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1</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Imag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0"/>
              </w:rPr>
              <w:t>0</w:t>
            </w:r>
          </w:p>
        </w:tc>
      </w:tr>
    </w:tbl>
    <w:p>
      <w:pPr>
        <w:pStyle w:val="Normal"/>
        <w:widowControl w:val="false"/>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Times New Roman" w:hAnsi="Times New Roman"/>
          <w:b w:val="false"/>
          <w:color w:val="000000"/>
          <w:sz w:val="20"/>
        </w:rPr>
        <w:t>The material accompanying this summary is subject to copyright. Usage is governed by contract with Thomson Reuters, West and their affiliates.</w:t>
      </w:r>
    </w:p>
    <w:p>
      <w:pPr>
        <w:sectPr>
          <w:headerReference w:type="default" r:id="rId2"/>
          <w:footerReference w:type="default" r:id="rId3"/>
          <w:type w:val="nextPage"/>
          <w:pgSz w:w="12240" w:h="15840"/>
          <w:pgMar w:left="1080" w:right="1080" w:gutter="0" w:header="720" w:top="2318" w:footer="720" w:bottom="1800"/>
          <w:pgNumType w:fmt="decimal"/>
          <w:formProt w:val="false"/>
          <w:textDirection w:val="lrTb"/>
          <w:docGrid w:type="default" w:linePitch="100" w:charSpace="0"/>
        </w:sect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jc w:val="left"/>
        <w:rPr/>
      </w:pPr>
      <w:r>
        <w:rPr/>
      </w:r>
    </w:p>
    <w:p>
      <w:pPr>
        <w:sectPr>
          <w:headerReference w:type="default" r:id="rId4"/>
          <w:footerReference w:type="default" r:id="rId5"/>
          <w:type w:val="nextPage"/>
          <w:pgSz w:w="12240" w:h="15840"/>
          <w:pgMar w:left="1080" w:right="1080" w:gutter="0" w:header="720" w:top="2520" w:footer="720" w:bottom="1800"/>
          <w:pgNumType w:start="1" w:fmt="decimal"/>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2520" w:footer="720" w:bottom="1800"/>
          <w:formProt w:val="false"/>
          <w:textDirection w:val="lrTb"/>
          <w:docGrid w:type="default" w:linePitch="100" w:charSpace="0"/>
        </w:sectPr>
      </w:pPr>
    </w:p>
    <w:p>
      <w:pPr>
        <w:pStyle w:val="Normal"/>
        <w:bidi w:val="0"/>
        <w:spacing w:before="0" w:after="0"/>
        <w:ind w:left="0" w:right="0" w:hanging="0"/>
        <w:jc w:val="left"/>
        <w:rPr/>
      </w:pPr>
      <w:r>
        <w:rPr/>
      </w:r>
      <w:bookmarkStart w:id="0" w:name="Document0zzSDUNumber1"/>
      <w:bookmarkStart w:id="1" w:name="Document0zzSDUNumber1"/>
      <w:bookmarkEnd w:id="1"/>
    </w:p>
    <w:p>
      <w:pPr>
        <w:pStyle w:val="Normal"/>
        <w:bidi w:val="0"/>
        <w:spacing w:before="0" w:after="0"/>
        <w:ind w:left="0" w:right="0" w:hanging="0"/>
        <w:jc w:val="center"/>
        <w:rPr/>
      </w:pPr>
      <w:r>
        <w:rPr>
          <w:rFonts w:ascii="Courier New" w:hAnsi="Courier New"/>
          <w:b w:val="false"/>
          <w:color w:val="000000"/>
          <w:sz w:val="20"/>
        </w:rPr>
        <w:t>Massachusetts Senate Journal, June 25, 2009</w:t>
      </w:r>
    </w:p>
    <w:p>
      <w:pPr>
        <w:pStyle w:val="Normal"/>
        <w:bidi w:val="0"/>
        <w:spacing w:before="0" w:after="0"/>
        <w:ind w:left="0" w:right="0" w:hanging="0"/>
        <w:jc w:val="center"/>
        <w:rPr/>
      </w:pPr>
      <w:r>
        <w:rPr>
          <w:rFonts w:ascii="Courier New" w:hAnsi="Courier New"/>
          <w:b w:val="false"/>
          <w:color w:val="000000"/>
          <w:sz w:val="20"/>
        </w:rPr>
        <w:t>Thursday, June 25, 20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color w:val="000000"/>
          <w:sz w:val="20"/>
        </w:rPr>
        <w:t>Massachusetts Sen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color w:val="000000"/>
          <w:sz w:val="20"/>
        </w:rPr>
        <w:t>2009 Regular Se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color w:val="000000"/>
          <w:sz w:val="20"/>
        </w:rPr>
        <w:t>UNCORRECTED PROOF OF THE JOURNAL OF THE SEN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color w:val="000000"/>
          <w:sz w:val="20"/>
        </w:rPr>
        <w:t xml:space="preserve">JOURNAL OF THE SENATE.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     </w:t>
      </w:r>
      <w:r>
        <w:rPr>
          <w:rFonts w:ascii="Courier New" w:hAnsi="Courier New"/>
          <w:b w:val="false"/>
          <w:i/>
          <w:color w:val="000000"/>
          <w:sz w:val="20"/>
        </w:rPr>
        <w:t>Thursday, June 25, 20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Met according to adjournment at one o'clock P.M. (Mr. Rosenberg in the Chai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Distinguished Gues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 xml:space="preserve">There being no objection, the President handed the gavel to Mr. Brown for the purpose of two introductions. Mr. Brown then introduced, in the rear of the Chamber, his nephew, Josh Heath. Josh is a member of the United States Coast </w:t>
      </w:r>
      <w:bookmarkStart w:id="2" w:name="Document1zzSDUNumber2"/>
      <w:bookmarkEnd w:id="2"/>
      <w:r>
        <w:rPr>
          <w:rFonts w:ascii="Courier New" w:hAnsi="Courier New"/>
          <w:b w:val="false"/>
          <w:color w:val="000000"/>
          <w:sz w:val="20"/>
        </w:rPr>
        <w:t>Guard and is currently stationed on the USS Escanaba. The Senate applauded his heroic efforts and he withdrew from the Chamb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Mr. Brown then introduced Jack Mill from Medway, who recently graduated from high school with honors and will be attending Framingham State College in the Fall. He is accompanied by Charlene Tingley and Mary Jane Whi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re being no objection, the President handed the gavel to Mr. O'Leary for the purpose of an introduction. Mr. O'Leary and Ms. Murray then introduced, in the rear of the Chamber, artists working with the Cape Cod Museum's Art School to Careers Art Internship Program. The ARTWORKS program partners junior and senior high school students with successful working artists and allows them to work alongside the artists for eight weeks learning about the various aspects of being a professional artist. The Senate applauded their accomplishments and they withdrew from the Chamb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Reports of Committe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 xml:space="preserve">By Ms. Tucker, for the committee on Housing, on Senate, Nos. 617, 618,  655 and 666, a Bill preserving </w:t>
      </w:r>
      <w:r>
        <w:rPr>
          <w:rFonts w:ascii="Courier New" w:hAnsi="Courier New"/>
          <w:b/>
          <w:color w:val="000000"/>
          <w:sz w:val="20"/>
        </w:rPr>
        <w:t>publicly assisted affordable housing</w:t>
      </w:r>
      <w:bookmarkStart w:id="3" w:name="Document1zzSDUNumber3"/>
      <w:bookmarkEnd w:id="3"/>
      <w:r>
        <w:rPr>
          <w:rFonts w:ascii="Courier New" w:hAnsi="Courier New"/>
          <w:b w:val="false"/>
          <w:color w:val="000000"/>
          <w:sz w:val="20"/>
        </w:rPr>
        <w:t>(Senate, No. 2097) [Local approval received on Senate, Nos. 618 and 66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color w:val="000000"/>
          <w:sz w:val="20"/>
        </w:rPr>
        <w:t xml:space="preserve">Read and, under Senate Rule 27, referred to the committee on Ways and Means.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By Mr. Eldridge, for the committee on Municipalities and Regional Government, on petition, a Bill relative to the Leino Water District (Senate, No. 206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color w:val="000000"/>
          <w:sz w:val="20"/>
        </w:rPr>
        <w:t xml:space="preserve">Read and, under Senate Rule 26, referred to the committee on Ethics and Rules.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By Mr. Eldridge, for the committee on Municipalities and Regional Government, on petition, a Bill relative to paying down the debt for school projects in the town of Rutland (Senate, No. 2033) [Local approval receiv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By the same Senator, for the same committee, on petition, a Bill relative to the Recreation Revolving Fund in the town of Rutland (Senate, No. 2077) [Local approval receiv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color w:val="000000"/>
          <w:sz w:val="20"/>
        </w:rPr>
        <w:t xml:space="preserve">Severally read and, under Senate Rule 26, placed in the Orders of the Day for the next session.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bookmarkStart w:id="4" w:name="Document1zzSDUNumber4"/>
      <w:bookmarkEnd w:id="4"/>
      <w:r>
        <w:rPr>
          <w:rFonts w:ascii="Courier New" w:hAnsi="Courier New"/>
          <w:b w:val="false"/>
          <w:i/>
          <w:color w:val="000000"/>
          <w:sz w:val="20"/>
        </w:rPr>
        <w:t>Rec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re being no objection, at one minute past one o'clock P.M., the Chair (Mr. Rosenberg) declared a recess subject to the call of the Chair; and, at six minutes past three o'clock P.M., the Senate reassembled, the President in the Chai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 President, members, guests and employees then recited the pledge of allegiance to the fla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Resolution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 following resolutions (having been filed with the Clerk) were severally considered forthwith and adopted, as follow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Resolutions (filed by Mr. Brewer) "honoring Mr. John R. Bacon for his commitment to public service and local government leadership";</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Resolutions (filed by Mr. Hart) "congratulating Annie L. Shaughnessy Butler on the occasion of her one hundredth birthda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bookmarkStart w:id="5" w:name="Document1zzSDUNumber5"/>
      <w:bookmarkEnd w:id="5"/>
      <w:r>
        <w:rPr>
          <w:rFonts w:ascii="Courier New" w:hAnsi="Courier New"/>
          <w:b w:val="false"/>
          <w:color w:val="000000"/>
          <w:sz w:val="20"/>
        </w:rPr>
        <w:t>Resolutions (filed by Mr. Joyce) "honoring Eldon F. Moreira and Madeline M. Mulcahy on the occasion of their fiftieth wedding anniversa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Resolutions (filed by Mr. Kennedy) "recognizing June 2009 as National Scoliosis Awareness Month";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 xml:space="preserve">Resolutions (filed by Mr. O'Leary) "congratulating the Wellfleet Harbor Actors Theater, known as </w:t>
      </w:r>
      <w:r>
        <w:rPr>
          <w:rFonts w:ascii="Courier New" w:hAnsi="Courier New"/>
          <w:b w:val="false"/>
          <w:i/>
          <w:color w:val="000000"/>
          <w:sz w:val="20"/>
        </w:rPr>
        <w:t>WHAT</w:t>
      </w:r>
      <w:r>
        <w:rPr>
          <w:rFonts w:ascii="Courier New" w:hAnsi="Courier New"/>
          <w:b w:val="false"/>
          <w:color w:val="000000"/>
          <w:sz w:val="20"/>
        </w:rPr>
        <w:t xml:space="preserve"> , on the occasion of its twenty-fifth anniversary celebr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Papers From The Hou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i/>
          <w:color w:val="000000"/>
          <w:sz w:val="20"/>
        </w:rPr>
        <w:t>Committee of Conference Repor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A report of the committee of conference of the disagreeing votes of the two branches, with reference to the Senate amendments to the House Bill to improve the laws relating to campaign finance, ethics and lobbying. (House, No. 3856) (</w:t>
      </w:r>
      <w:r>
        <w:rPr>
          <w:rFonts w:ascii="Courier New" w:hAnsi="Courier New"/>
          <w:b w:val="false"/>
          <w:i/>
          <w:color w:val="000000"/>
          <w:sz w:val="20"/>
        </w:rPr>
        <w:t>amended by the Senate</w:t>
      </w:r>
      <w:r>
        <w:rPr>
          <w:rFonts w:ascii="Courier New" w:hAnsi="Courier New"/>
          <w:b w:val="false"/>
          <w:color w:val="000000"/>
          <w:sz w:val="20"/>
        </w:rPr>
        <w:t xml:space="preserve"> by striking out all after the enacting clause and inserting in place thereof the text contained in Senate document numbered 2052) (House, No. 4133), -- came from the House, and was rea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bookmarkStart w:id="6" w:name="Document1zzSDUNumber6"/>
      <w:bookmarkEnd w:id="6"/>
      <w:r>
        <w:rPr>
          <w:rFonts w:ascii="Courier New" w:hAnsi="Courier New"/>
          <w:b w:val="false"/>
          <w:color w:val="000000"/>
          <w:sz w:val="20"/>
        </w:rPr>
        <w:t>The rules were suspended, on motion of Mr. Berry, and the report was considered forthwi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After remarks, the question on acceptance of the report of the committee of conference, in concurrence, was determined by a call of the yeas and nays, at ten minutes before four o'clock P.M., on motion of Mr. Joyce, as follows, to wit</w:t>
      </w:r>
      <w:r>
        <w:rPr>
          <w:rFonts w:ascii="Courier New" w:hAnsi="Courier New"/>
          <w:b w:val="false"/>
          <w:i/>
          <w:color w:val="000000"/>
          <w:sz w:val="20"/>
        </w:rPr>
        <w:t xml:space="preserve"> (yeas 40- nays 0) </w:t>
      </w:r>
      <w:r>
        <w:rPr>
          <w:rFonts w:ascii="Courier New" w:hAnsi="Courier New"/>
          <w:b/>
          <w:color w:val="000000"/>
          <w:sz w:val="20"/>
        </w:rPr>
        <w:t xml:space="preserve">[Yeas and Nays No. 86]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color w:val="000000"/>
          <w:sz w:val="20"/>
        </w:rPr>
        <w:t>Insert Roll Call "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color w:val="000000"/>
          <w:sz w:val="20"/>
        </w:rPr>
        <w:t xml:space="preserve">The yeas and nays having been completed at four minutes before four o'clock P.M., the report was accepted, in concurrence.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A petition of James B. Eldridge, Harriette L. Chandler, Carolyn Dykema, Harold P. Naughton, Jr. and other members of the General Court for legislation to establish a special commission on the reuse of Westborough State Hospital,-- came from the House with endorsement that the House concurred in the suspension of Joint Rule 12; and had NON-concurred in the reference to the committee on Municipalities and Regional Government. The petition bore the further endorsement that the matter had been referred to the committee on State Administration and Regulatory Oversigh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bookmarkStart w:id="7" w:name="Document1zzSDUNumber7"/>
      <w:bookmarkEnd w:id="7"/>
      <w:r>
        <w:rPr>
          <w:rFonts w:ascii="Courier New" w:hAnsi="Courier New"/>
          <w:b/>
          <w:color w:val="000000"/>
          <w:sz w:val="20"/>
        </w:rPr>
        <w:t xml:space="preserve">On motion of Mr. Michael O. Moore, the Senate receded from its reference to the committee on Municipalities and Regional Government and concurred in the reference to the committees on State Administration and Regulatory Oversight.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Rec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re being no objection, at thirteen minute past four o'clock P.M., the President declared a recess subject to the call of the Chair; and, at ten minutes before five o'clock P.M., the Senate reassembled, the President in the Chai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Papers From the Hou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i/>
          <w:color w:val="000000"/>
          <w:sz w:val="20"/>
        </w:rPr>
        <w:t>Engrossed Bil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 xml:space="preserve">An engrossed Bill to improve the laws relating to campaign finance, ethics and lobbying (see House, No. 4133) (which originated in the House), </w:t>
      </w:r>
      <w:r>
        <w:rPr>
          <w:rFonts w:ascii="Courier New" w:hAnsi="Courier New"/>
          <w:b/>
          <w:color w:val="000000"/>
          <w:sz w:val="20"/>
        </w:rPr>
        <w:t xml:space="preserve">having been certified by the Senate Clerk to be rightly and truly prepared for final passage, was passed to be enacted and signed by the President and laid before the Governor for his approbation.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bookmarkStart w:id="8" w:name="Document1zzSDUNumber8"/>
      <w:bookmarkEnd w:id="8"/>
      <w:r>
        <w:rPr>
          <w:rFonts w:ascii="Courier New" w:hAnsi="Courier New"/>
          <w:b w:val="false"/>
          <w:i/>
          <w:color w:val="000000"/>
          <w:sz w:val="20"/>
        </w:rPr>
        <w:t>Rec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re being no objection, at eight minutes before five o'clock P.M., the President declared a recess subject to the call of the Chair; and, at five minutes past five o'clock P.M., the Senate reassembled, Mr. Brewer in the Chair (having been appointed, under authority conferred by Senate Rule 4, to perform the duties of the Chai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Papers From The Hou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 xml:space="preserve">The House Bill making appropriations for the fiscal year 2009 to provide for supplementing certain existing appropriations and for certain other activities and projects (House, No. 4125, amended),-- came from the House with the endorsement that the House had concurred in the Senate amendment </w:t>
      </w:r>
      <w:r>
        <w:rPr>
          <w:rFonts w:ascii="Courier New" w:hAnsi="Courier New"/>
          <w:b w:val="false"/>
          <w:i/>
          <w:color w:val="000000"/>
          <w:sz w:val="20"/>
        </w:rPr>
        <w:t>with a further amendment</w:t>
      </w:r>
      <w:r>
        <w:rPr>
          <w:rFonts w:ascii="Courier New" w:hAnsi="Courier New"/>
          <w:b w:val="false"/>
          <w:color w:val="000000"/>
          <w:sz w:val="20"/>
        </w:rPr>
        <w:t xml:space="preserve"> striking out all after the enacting clause and inserting in place thereof the text of House document numbered 413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color w:val="000000"/>
          <w:sz w:val="20"/>
        </w:rPr>
        <w:t xml:space="preserve">The rules were suspended, on motion of Mr. Panagiotakos, and the House further amendment was considered forthwith and adopted, in concurrence (as corrected </w:t>
      </w:r>
      <w:bookmarkStart w:id="9" w:name="Document1zzSDUNumber9"/>
      <w:bookmarkEnd w:id="9"/>
      <w:r>
        <w:rPr>
          <w:rFonts w:ascii="Courier New" w:hAnsi="Courier New"/>
          <w:b/>
          <w:color w:val="000000"/>
          <w:sz w:val="20"/>
        </w:rPr>
        <w:t xml:space="preserve">BTR).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Emergency Preamble Adopted; Engrossed Bill Enac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An engrossed Bill making appropriations for the fiscal year 2009 to provide for supplementing certain existing appropriations and for certain other activities and projects (see House, No. 4125, amended), having been certified by the Senate Clerk to be rightly and truly prepared for final passage and containing an emergency preamble,-- was laid before the Senate; and, a separate vote being taken in accordance with the requirements of Article LXVII of the Amendments to the Constitution, the preamble was adopted, in concurrence, by a vote of 2 to 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 bill was signed by the Acting President, (Mr. Brewer) and sent to the House for enact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Subsequently, the bill, which originated in the House, came from the House with the endorsement that it had been enacted in that branc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color w:val="000000"/>
          <w:sz w:val="20"/>
        </w:rPr>
        <w:t xml:space="preserve">The Senate then passed the bill to be enacted; and it was signed by the Acting </w:t>
      </w:r>
      <w:bookmarkStart w:id="10" w:name="Document1zzSDUNumber10"/>
      <w:bookmarkEnd w:id="10"/>
      <w:r>
        <w:rPr>
          <w:rFonts w:ascii="Courier New" w:hAnsi="Courier New"/>
          <w:b/>
          <w:color w:val="000000"/>
          <w:sz w:val="20"/>
        </w:rPr>
        <w:t xml:space="preserve">President (Mr. Brewer) and laid before the Governor for his approbation.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Order Adop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On motion of Mr. Tisei ,--</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i/>
          <w:color w:val="000000"/>
          <w:sz w:val="20"/>
        </w:rPr>
        <w:t>Ordered,</w:t>
      </w:r>
      <w:r>
        <w:rPr>
          <w:rFonts w:ascii="Courier New" w:hAnsi="Courier New"/>
          <w:b w:val="false"/>
          <w:color w:val="000000"/>
          <w:sz w:val="20"/>
        </w:rPr>
        <w:t xml:space="preserve"> That when the Senate adjourns today, it adjourn to meet again on Monday next at eleven o'clock A.M., and that the Clerk be directed to dispense with the printing of a calenda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Moment of Silenc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At the request of the Chair (Mr. Brewer), the members, guest and employees stood in a moment of silence and reflection to the memory of Anne Marie Quinliva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Courier New" w:hAnsi="Courier New"/>
          <w:b w:val="false"/>
          <w:i/>
          <w:color w:val="000000"/>
          <w:sz w:val="20"/>
        </w:rPr>
        <w:t>Adjournment in Memory of Anne Marie Quinliva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The Senator from Plymouth and Barnstable, Ms. Murray, requested that when the Senate adjourns today, it adjourn in memory of Anne Marie Quinliva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bookmarkStart w:id="11" w:name="Document1zzSDUNumber11"/>
      <w:bookmarkEnd w:id="11"/>
      <w:r>
        <w:rPr>
          <w:rFonts w:ascii="Courier New" w:hAnsi="Courier New"/>
          <w:b w:val="false"/>
          <w:color w:val="000000"/>
          <w:sz w:val="20"/>
        </w:rPr>
        <w:t>Ms. Quinlivan, of Milton and Dennisport, died suddenly on June 20, 2009. Beloved daughter of Timothy F. Quinlivan of Milton and the late Anna F. (Clifford). Cherished sister of Maura E. Waszkiewicz and her late husband, Richard J. Loving aunt of Kerri W. Dellisanti &amp; Richard J. Waszkiewicz and great aunt of Luca &amp; Kai Dellisant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Ms. Quinlivan served thirty years with the State Ethics Commission, joining the Commission as only its second employee in the 1970s. Over the ensuing decades, she filled multiple roles, including serving as its Chief Financial Officer. Ms. Quinlivan will be missed by her family, friends and colleagu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Accordingly, as a mark of respect to the memory of Anne Marie Quinlivan, at sixteen minutes before seven o'clock P.M., on motion of Mr. Tisei, the Senate adjourned to meet again Monday next at eleven o'clock A.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Courier New" w:hAnsi="Courier New"/>
          <w:b w:val="false"/>
          <w:color w:val="000000"/>
          <w:sz w:val="20"/>
        </w:rPr>
        <w:t xml:space="preserve"> </w:t>
      </w:r>
      <w:r>
        <w:rPr>
          <w:rFonts w:ascii="Courier New" w:hAnsi="Courier New"/>
          <w:b w:val="false"/>
          <w:color w:val="000000"/>
          <w:sz w:val="20"/>
        </w:rPr>
        <w:t xml:space="preserve">MA S. Jour., 06/25/2009 </w:t>
      </w:r>
    </w:p>
    <w:p>
      <w:pPr>
        <w:pStyle w:val="Normal"/>
        <w:bidi w:val="0"/>
        <w:spacing w:before="0" w:after="0"/>
        <w:ind w:left="0" w:right="0" w:hanging="0"/>
        <w:jc w:val="left"/>
        <w:rPr/>
      </w:pPr>
      <w:r>
        <w:rPr>
          <w:rFonts w:ascii="Courier New" w:hAnsi="Courier New"/>
          <w:b w:val="false"/>
          <w:color w:val="000000"/>
          <w:sz w:val="20"/>
        </w:rPr>
        <w:t>END OF DOCUMENT</w:t>
      </w:r>
    </w:p>
    <w:p>
      <w:pPr>
        <w:sectPr>
          <w:type w:val="continuous"/>
          <w:pgSz w:w="12240" w:h="15840"/>
          <w:pgMar w:left="1080" w:right="1080" w:gutter="0" w:header="720" w:top="2520" w:footer="720" w:bottom="1800"/>
          <w:formProt w:val="false"/>
          <w:textDirection w:val="lrTb"/>
          <w:docGrid w:type="default" w:linePitch="100" w:charSpace="0"/>
        </w:sectPr>
      </w:pPr>
    </w:p>
    <w:p>
      <w:pPr>
        <w:pStyle w:val="Normal"/>
        <w:bidi w:val="0"/>
        <w:spacing w:before="0" w:after="0"/>
        <w:ind w:left="0" w:right="0" w:hanging="0"/>
        <w:jc w:val="left"/>
        <w:rPr/>
      </w:pPr>
      <w:r>
        <w:rPr/>
      </w:r>
      <w:bookmarkStart w:id="12" w:name="last-page"/>
      <w:bookmarkStart w:id="13" w:name="last-page"/>
      <w:bookmarkEnd w:id="13"/>
    </w:p>
    <w:sectPr>
      <w:type w:val="continuous"/>
      <w:pgSz w:w="12240" w:h="15840"/>
      <w:pgMar w:left="1080" w:right="1080" w:gutter="0" w:header="720" w:top="2520" w:footer="72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erif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Courier New" w:hAnsi="Courier New"/>
        <w:b w:val="false"/>
        <w:color w:val="000000"/>
        <w:sz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2880" w:type="dxa"/>
          <w:tcBorders/>
        </w:tcPr>
        <w:p>
          <w:pPr>
            <w:pStyle w:val="Normal"/>
            <w:widowControl w:val="false"/>
            <w:bidi w:val="0"/>
            <w:spacing w:before="0" w:after="0"/>
            <w:ind w:left="0" w:right="0" w:hanging="0"/>
            <w:jc w:val="left"/>
            <w:rPr/>
          </w:pPr>
          <w:r>
            <w:rPr>
              <w:rFonts w:ascii="Times New Roman" w:hAnsi="Times New Roman"/>
              <w:b w:val="false"/>
              <w:color w:val="000000"/>
              <w:sz w:val="20"/>
            </w:rPr>
            <w:t>MA S. Jour., 06/25/2009</w:t>
          </w:r>
        </w:p>
      </w:tc>
      <w:tc>
        <w:tcPr>
          <w:tcW w:w="3599" w:type="dxa"/>
          <w:tcBorders/>
        </w:tcPr>
        <w:p>
          <w:pPr>
            <w:pStyle w:val="Normal"/>
            <w:widowControl w:val="false"/>
            <w:bidi w:val="0"/>
            <w:spacing w:before="0" w:after="0"/>
            <w:ind w:left="0" w:right="0" w:hanging="0"/>
            <w:jc w:val="center"/>
            <w:rPr/>
          </w:pPr>
          <w:r>
            <w:rPr>
              <w:rFonts w:ascii="Times New Roman" w:hAnsi="Times New Roman"/>
              <w:b w:val="false"/>
              <w:color w:val="000000"/>
              <w:sz w:val="20"/>
            </w:rPr>
            <w:t>FOR EDUCATIONAL USE ONLY</w:t>
          </w:r>
        </w:p>
      </w:tc>
      <w:tc>
        <w:tcPr>
          <w:tcW w:w="2881"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5</w:t>
          </w:r>
          <w:r>
            <w:rPr>
              <w:sz w:val="20"/>
              <w:b w:val="false"/>
              <w:rFonts w:ascii="Times New Roman" w:hAnsi="Times New Roman"/>
              <w:color w:val="000000"/>
            </w:rPr>
            <w:fldChar w:fldCharType="end"/>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val="false"/>
              <w:color w:val="000000"/>
              <w:sz w:val="20"/>
            </w:rPr>
            <w:t xml:space="preserve">Massachusetts Senate Journal, 06/25/2009 </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0.2.1.2.V2</dc:creator>
  <dc:description/>
  <dc:language>en-US</dc:language>
  <cp:lastModifiedBy/>
  <cp:revision>0</cp:revision>
  <dc:subject/>
  <dc:title/>
</cp:coreProperties>
</file>