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rPr>
          <w:b/>
        </w:rPr>
        <w:t>CLERK #6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ENTRAL REGISTER ADVERTISING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Mr. Morrissey moves to amend the bill, Senate 2047, in section 2, by striking out in line 12 the words “1 week” and inserting in place thereof the following: “2 weeks”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2, by striking out in line 152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3, by striking out in line 160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4, by striking out in line 173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5, by striking out in line 186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6, by striking out in line 194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7, by striking out in line 200-201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19, by striking out in line 330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20, by striking out in line 406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 further moves in section 21, by striking out in line 500 the words “1 week” and inserting in place thereof the following: “2 weeks”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ION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HIS DOE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is would require the Central Register to be advertised for 2 weeks rather than one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CY ARGUMENT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is provides another delay in the proces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have something published in the Central Register, the information must be given 8 days prior to the public date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8 days + a week of publishing = 2 week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me as Compass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we require 2 weeks of advertisement in the Central Register – approximately 3 weeks of total time, as opposed to 2 weeks for Compass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Paul Brennan III</dc:creator>
  <dc:description/>
  <cp:keywords/>
  <dc:language>en-US</dc:language>
  <cp:lastModifiedBy>Michael H. Wright</cp:lastModifiedBy>
  <cp:lastPrinted>2009-05-27T13:12:00Z</cp:lastPrinted>
  <dcterms:modified xsi:type="dcterms:W3CDTF">2009-05-27T22:32:00Z</dcterms:modified>
  <cp:revision>7</cp:revision>
  <dc:subject/>
  <dc:title/>
</cp:coreProperties>
</file>