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Clerk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ederal Stimulus Oversight Commission</w:t>
      </w:r>
    </w:p>
    <w:p>
      <w:pPr>
        <w:pStyle w:val="Normal"/>
        <w:rPr>
          <w:rFonts w:ascii="Times New Roman" w:hAnsi="Times New Roman" w:cs="Times New Roman"/>
          <w:sz w:val="24"/>
          <w:szCs w:val="24"/>
        </w:rPr>
      </w:pPr>
      <w:r>
        <w:rPr>
          <w:rFonts w:cs="Times New Roman" w:ascii="Times New Roman" w:hAnsi="Times New Roman"/>
          <w:sz w:val="24"/>
          <w:szCs w:val="24"/>
        </w:rPr>
        <w:t xml:space="preserve">Mr. </w:t>
      </w:r>
      <w:bookmarkStart w:id="0" w:name="MainSponsor"/>
      <w:r>
        <w:rPr>
          <w:rFonts w:cs="Times New Roman" w:ascii="Times New Roman" w:hAnsi="Times New Roman"/>
          <w:sz w:val="24"/>
          <w:szCs w:val="24"/>
        </w:rPr>
        <w:t>Montigny</w:t>
      </w:r>
      <w:bookmarkStart w:id="1" w:name="CoSponsor"/>
      <w:bookmarkEnd w:id="0"/>
      <w:bookmarkEnd w:id="1"/>
      <w:r>
        <w:rPr>
          <w:rFonts w:cs="Times New Roman" w:ascii="Times New Roman" w:hAnsi="Times New Roman"/>
          <w:sz w:val="24"/>
          <w:szCs w:val="24"/>
        </w:rPr>
        <w:t xml:space="preserve"> moves that the bill, S. 2047, be amended by adding the following section at the end of the b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Section XX: “There shall be a federal stimulus oversight commission that shall perform on-going review of federal stimulus spending in Massachusetts, whether such funding is in whole or in part for any particular project. The Commission shall coordinate with the Administration to ensure compliance with federal and state requirements on stimulus spending; and review current state laws, regulations and policies in order to make recommendations that will ensure accountability and transparency. The commission shall be comprised of the following members: the Senate and House chairmen of the Committees on Post Audit &amp; Oversight, the Senate and House Chairmen of the Committees on Bonding, Capital Expenditures &amp; State Assets, the auditor of the commonwealth, the inspector general of the commonwealth, and the commissioner of the division of capital assets management and maintenance. The commission shall be authorized to hold oversight hearings relative to programs of the commonwealth funded in whole or in part by the ARRA; provided further that the commission shall have the power to summon witnesses, administer oaths, take testimony and compel the production of books, papers, documents and other evidence in connection with the programs authorized pursuant to this act and/or the ARRA. If the commission shall deem special studies or investigations to be necessary, they may undertake studies or investigations.  Notwithstanding any general or special law to the contrary, neither the executive nor any agency, authority or other entity, involved in any manner with projects funded by or through the ARRA or this act, shall be exempt from the public records laws of the commonwealth.”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23:00Z</dcterms:created>
  <dc:creator>Administrator</dc:creator>
  <dc:description/>
  <cp:keywords/>
  <dc:language>en-US</dc:language>
  <cp:lastModifiedBy>Stacey Ostiguy</cp:lastModifiedBy>
  <dcterms:modified xsi:type="dcterms:W3CDTF">2009-05-27T13:23:00Z</dcterms:modified>
  <cp:revision>2</cp:revision>
  <dc:subject/>
  <dc:title/>
</cp:coreProperties>
</file>