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lerk #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un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 </w:t>
      </w:r>
      <w:bookmarkStart w:id="0" w:name="MainSponsor"/>
      <w:r>
        <w:rPr/>
        <w:t>Montigny</w:t>
      </w:r>
      <w:bookmarkStart w:id="1" w:name="CoSponsor"/>
      <w:bookmarkEnd w:id="0"/>
      <w:bookmarkEnd w:id="1"/>
      <w:r>
        <w:rPr/>
        <w:t xml:space="preserve"> moves that the bill, S. 2047, be amended by adding the following section at the end of the bill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XX: “Notwithstanding any general or special law to the contrary, this bill shall expire on June 30, 2011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ION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HIS DO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provision would make the bill expire on June 30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CY ARGU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the funds from the ARRA are gone, the bill will expire regardless.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ny extension of time period for use of ARRA funds – sunset provision would prevent us from accessing these funds.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Administrator</dc:creator>
  <dc:description/>
  <cp:keywords/>
  <dc:language>en-US</dc:language>
  <cp:lastModifiedBy>Michael H. Wright</cp:lastModifiedBy>
  <cp:lastPrinted>2009-05-27T13:09:00Z</cp:lastPrinted>
  <dcterms:modified xsi:type="dcterms:W3CDTF">2009-05-27T17:10:00Z</dcterms:modified>
  <cp:revision>5</cp:revision>
  <dc:subject/>
  <dc:title/>
</cp:coreProperties>
</file>