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ERK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ALS OF APPRENTICE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olman moved that the bill, Senate No. 2047 be amended in Section 31 by striking section (d) and inserting in place thereof the following new sectio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An awarding authority may adjust the requirements set forth in subsections (a), (b), and (c) if, despite a good faith effort, and due to unavoidable circumstances, such as a demonstrated lack</w:t>
      </w:r>
      <w:r>
        <w:rPr>
          <w:rFonts w:cs="Times New Roman" w:ascii="Times New Roman" w:hAnsi="Times New Roman"/>
        </w:rPr>
        <w:t xml:space="preserve"> </w:t>
      </w:r>
      <w:r>
        <w:rPr>
          <w:rFonts w:cs="Times New Roman" w:ascii="Times New Roman" w:hAnsi="Times New Roman"/>
          <w:sz w:val="24"/>
          <w:szCs w:val="24"/>
        </w:rPr>
        <w:t>of apprentices in a specific geographic area, compliance with these requirements is not feasible or if application of the requirement would be preempted by federal law. Such decision by an awarding authority may be appealed by the Office of Attorney General under the provision of section 44H of Chapter 1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2:00Z</dcterms:created>
  <dc:creator>RichM</dc:creator>
  <dc:description/>
  <cp:keywords/>
  <dc:language>en-US</dc:language>
  <cp:lastModifiedBy>Stacey Ostiguy</cp:lastModifiedBy>
  <dcterms:modified xsi:type="dcterms:W3CDTF">2009-05-26T19:32:00Z</dcterms:modified>
  <cp:revision>2</cp:revision>
  <dc:subject/>
  <dc:title/>
</cp:coreProperties>
</file>