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b/>
          <w:b/>
        </w:rPr>
      </w:pPr>
      <w:r>
        <w:rPr>
          <w:rFonts w:cs="Times New Roman" w:ascii="Times New Roman" w:hAnsi="Times New Roman"/>
          <w:b/>
        </w:rPr>
        <w:t>Clerk #19</w:t>
      </w:r>
    </w:p>
    <w:p>
      <w:pPr>
        <w:pStyle w:val="Normal"/>
        <w:spacing w:lineRule="auto" w:line="480"/>
        <w:jc w:val="center"/>
        <w:rPr>
          <w:rFonts w:ascii="Times New Roman" w:hAnsi="Times New Roman" w:cs="Times New Roman"/>
        </w:rPr>
      </w:pPr>
      <w:r>
        <w:rPr>
          <w:rFonts w:cs="Times New Roman" w:ascii="Times New Roman" w:hAnsi="Times New Roman"/>
          <w:b/>
        </w:rPr>
        <w:t>Study of Small Businesses</w:t>
      </w:r>
    </w:p>
    <w:p>
      <w:pPr>
        <w:pStyle w:val="Normal"/>
        <w:spacing w:lineRule="auto" w:line="480"/>
        <w:rPr>
          <w:rFonts w:ascii="Times New Roman" w:hAnsi="Times New Roman" w:cs="Times New Roman"/>
          <w:b/>
          <w:b/>
        </w:rPr>
      </w:pPr>
      <w:r>
        <w:rPr>
          <w:rFonts w:cs="Times New Roman" w:ascii="Times New Roman" w:hAnsi="Times New Roman"/>
        </w:rPr>
        <w:t>Ms. Chang-Díaz moves to amend the bill (Senate, No. 2047) by inserting after Section 39 the following section:-</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39A.  Notwithstanding any general or special law to the contrary, the assistant secretary for access and opportunity is hereby authorized and directed to undertake a comprehensive study regarding the challenges and barriers faced by owners of small businesses, including owners of minority business enterprises and women business enterprises in accessing and obtaining working capital and debt financing. Said comprehensive study shall include, but not limited to, investigating the viability of implementing a shot term loan program similar to that administered by the United States department of transportation’s office of small and disadvantaged business utilization. In undertaking the comprehensive study, the assistant secretary for access and opportunity shall consult the director of the office of small business and entrepreneurship, the director of the state office of minority and women business assistance and any other state agency or program whose mission is to assist small businesses, minority business enterprises and/or women business enterprises. Not later than 90 days after enactment of this section, said assistant secretary for access and opportunity shall prepare a written report indicating his findings, including recommendations and legislative language if appropriate. Said written report shall be provided to the Governor, the secretary of the executive office for administration and finance, and the chairs of the joint committee on community development and small business.”</w:t>
      </w:r>
    </w:p>
    <w:p>
      <w:pPr>
        <w:pStyle w:val="Normal"/>
        <w:spacing w:lineRule="auto" w:line="48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1:00Z</dcterms:created>
  <dc:creator>Administrator</dc:creator>
  <dc:description/>
  <cp:keywords/>
  <dc:language>en-US</dc:language>
  <cp:lastModifiedBy>Administrator</cp:lastModifiedBy>
  <dcterms:modified xsi:type="dcterms:W3CDTF">2009-05-27T15:45:00Z</dcterms:modified>
  <cp:revision>4</cp:revision>
  <dc:subject/>
  <dc:title/>
</cp:coreProperties>
</file>