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Clerk #15</w:t>
      </w:r>
    </w:p>
    <w:p>
      <w:pPr>
        <w:pStyle w:val="Normal"/>
        <w:jc w:val="center"/>
        <w:rPr>
          <w:b/>
          <w:b/>
          <w:u w:val="single"/>
        </w:rPr>
      </w:pPr>
      <w:r>
        <w:rPr>
          <w:b/>
          <w:u w:val="single"/>
        </w:rPr>
        <w:t>Stimulus Reporting Requirement – Sunlight Provision</w:t>
      </w:r>
    </w:p>
    <w:p>
      <w:pPr>
        <w:pStyle w:val="Normal"/>
        <w:ind w:left="360" w:hanging="0"/>
        <w:rPr/>
      </w:pPr>
      <w:r>
        <w:rPr/>
        <w:t>Mr. Pacheco moves that Senate Bill 2047 be amended by inserting, after Section_____, the following new Section:-</w:t>
      </w:r>
    </w:p>
    <w:p>
      <w:pPr>
        <w:pStyle w:val="Normal"/>
        <w:ind w:left="360" w:hanging="0"/>
        <w:rPr/>
      </w:pPr>
      <w:r>
        <w:rPr/>
        <w:t>SECTION __. The secretary of administration and finance, in consultation with the Comptroller, shall submit a comprehensive monthly report on the programs, aid, grants, and projects funded in whole or in part by the American Recovery and Reinvestment Act  of 2009 (ARRA).  The report shall include, but is not limited to, the following:</w:t>
      </w:r>
    </w:p>
    <w:p>
      <w:pPr>
        <w:pStyle w:val="ListParagraph"/>
        <w:numPr>
          <w:ilvl w:val="0"/>
          <w:numId w:val="1"/>
        </w:numPr>
        <w:rPr/>
      </w:pPr>
      <w:r>
        <w:rPr/>
        <w:t xml:space="preserve">An accounting of all known or anticipated federal funding from ARRA that will be available for use by any public entity in fiscal years 2009, 2010, and 2011.  The report shall delineate federal funding that may be used to supplant or supplement general state appropriations in each fiscal year, with a further delineation between funding received as federal grants under section 6B of chapter 26 of the General Laws, funding received for public entities other than the state, and funding received that is subject to further appropriation by the Legislature. </w:t>
      </w:r>
    </w:p>
    <w:p>
      <w:pPr>
        <w:pStyle w:val="ListParagraph"/>
        <w:numPr>
          <w:ilvl w:val="0"/>
          <w:numId w:val="1"/>
        </w:numPr>
        <w:rPr/>
      </w:pPr>
      <w:r>
        <w:rPr/>
        <w:t xml:space="preserve">An accounting of any funds collected or anticipated to be collected in fiscal years 2009, 2010, and 2011 pursuant to an increase in the federal Medicaid assistance percentage rate pursuant to ARRA and the assumptions used in any future projections.  </w:t>
      </w:r>
    </w:p>
    <w:p>
      <w:pPr>
        <w:pStyle w:val="ListParagraph"/>
        <w:numPr>
          <w:ilvl w:val="0"/>
          <w:numId w:val="1"/>
        </w:numPr>
        <w:rPr/>
      </w:pPr>
      <w:r>
        <w:rPr/>
        <w:t>A listing of all competitive federal grants available under ARRA for which the secretary has filed an application.  The report shall state the success rate of these applications to date, and shall compare said success rate with no less than 10 other states.</w:t>
      </w:r>
    </w:p>
    <w:p>
      <w:pPr>
        <w:pStyle w:val="ListParagraph"/>
        <w:numPr>
          <w:ilvl w:val="0"/>
          <w:numId w:val="1"/>
        </w:numPr>
        <w:rPr/>
      </w:pPr>
      <w:r>
        <w:rPr/>
        <w:t>An accounting of the progress of all expenditures related to capital projects funded in whole or in part by ARRA. The report shall include, but not be limited to: the total amount allocated for each project, the total estimated cost of each project, the amount expended for the planning and design of each project up to the time the report is filed, the amount expended on construction of each project up to the time the report is filed, the total amount currently expended on each project, the estimated lifetime maintenance schedule and cost of each project, the original estimated completion date of each project, the current anticipated completion date of each project and, if the project has been de-authorized, the reason for and date of de-authorization.  </w:t>
      </w:r>
    </w:p>
    <w:p>
      <w:pPr>
        <w:pStyle w:val="Normal"/>
        <w:ind w:left="720" w:hanging="0"/>
        <w:rPr/>
      </w:pPr>
      <w:r>
        <w:rPr/>
        <w:t>The report shall be submitted monthly for a period of 3 years after the effective date of this act and shall be posted publically and submitted to the clerks of the senate and house of representatives, the chairs of the joint committee on federal stimulus oversight, and the senate and house chairs of ways and means.</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8:00Z</dcterms:created>
  <dc:creator>Administrator</dc:creator>
  <dc:description/>
  <cp:keywords/>
  <dc:language>en-US</dc:language>
  <cp:lastModifiedBy>Administrator</cp:lastModifiedBy>
  <dcterms:modified xsi:type="dcterms:W3CDTF">2009-05-27T16:01:00Z</dcterms:modified>
  <cp:revision>4</cp:revision>
  <dc:subject/>
  <dc:title/>
</cp:coreProperties>
</file>